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0"/>
      </w:tblGrid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120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ΔΙΕΥΘΥΝΣΕΙΣ ΠΡΟΣ/ΚΟΥ  Β/ΘΜΙΑΣ Κ’ Α/ΘΜΙΑΣ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Προτερ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</w:rPr>
              <w:t>ΕΞΑΙΡ. ΕΠΕΙΓΟΝ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Δ.Α. : ΒΕΙ69-ΝΩ3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Μαρούσι, 24-01-2013</w:t>
            </w:r>
            <w:r>
              <w:rPr>
                <w:rFonts w:cs="Arial" w:ascii="Calibri" w:hAnsi="Calibri"/>
                <w:sz w:val="22"/>
              </w:rPr>
              <w:t xml:space="preserve">           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Αρ. Πρωτ.:  10546/Δ1   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</w:t>
            </w:r>
          </w:p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Α. Παπαδοπούλου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  <w:t>210-344246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Cs w:val="22"/>
              </w:rPr>
              <w:t>ικ. Δούμα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  <w:t xml:space="preserve">210-3442120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Κ. Τουμπακάρη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 xml:space="preserve">210-344243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szCs w:val="22"/>
              </w:rPr>
              <w:t>Δ. Κυπαρίσσης</w:t>
            </w: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  <w:t xml:space="preserve">210-3442167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Μ. Ντόβα              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   </w:t>
            </w:r>
            <w:r>
              <w:rPr>
                <w:rFonts w:cs="Arial" w:ascii="Calibri" w:hAnsi="Calibri"/>
                <w:b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 xml:space="preserve">210-344233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Γ. Μπουζιάνη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ab/>
              <w:t>210-344233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Α. Μπούσουλα</w:t>
            </w:r>
            <w:r>
              <w:rPr>
                <w:rFonts w:cs="Arial" w:ascii="Calibri" w:hAnsi="Calibri"/>
                <w:bCs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 xml:space="preserve">    </w:t>
            </w:r>
            <w:r>
              <w:rPr>
                <w:rFonts w:cs="Arial" w:ascii="Calibri" w:hAnsi="Calibri"/>
                <w:bCs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ab/>
              <w:t>210-344243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Ο. Ιντζέ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</w:rPr>
              <w:t>210-344326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</w:t>
              <w:tab/>
              <w:t>ppe3</w:t>
            </w:r>
            <w:r>
              <w:rPr>
                <w:rFonts w:cs="Arial" w:ascii="Calibri" w:hAnsi="Calibri"/>
                <w:b/>
                <w:lang w:val="en-US"/>
              </w:rPr>
              <w:t>@minedu.gov.g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Β/ΜΙΑ</w:t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 xml:space="preserve">Β. Στράτου   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16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. Ρωσσέτη 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16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Α. Κοκκινίδου  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250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Ι. Κονδύλης 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010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. Κονδύλης</w:t>
            </w:r>
            <w:r>
              <w:rPr>
                <w:rFonts w:cs="Arial" w:ascii="Calibri" w:hAnsi="Calibri"/>
                <w:bCs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26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. Σκαρμούτσου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804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. Φούγιαξη</w:t>
            </w:r>
            <w:r>
              <w:rPr>
                <w:rFonts w:cs="Arial" w:ascii="Calibri" w:hAnsi="Calibri"/>
                <w:bCs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92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US"/>
              </w:rPr>
              <w:t>FAX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210-344228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                          </w:t>
            </w:r>
            <w:r>
              <w:rPr>
                <w:rFonts w:cs="Arial" w:ascii="Calibri" w:hAnsi="Calibri"/>
                <w:b/>
                <w:lang w:val="en-US"/>
              </w:rPr>
              <w:t>dprb@minedu.gov.g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 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φερειακές Διευθύνσεις Εκπ/ση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ευθύνσεις Α/θμιας &amp; Β/θμιας Εκπ/σης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Δ.Ο.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Ξενοφώντος 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105 57 Αθήν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Ο.Λ.Μ.Ε.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ορνάρου 2 &amp; Ερμού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Κ 105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Ο.Ι.Ε.Λ.Ε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Χαλκοκονδύλη 1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10 432 Αθήνα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Ι.Ε.Π.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  <w:lang w:val="el-GR"/>
        </w:rPr>
        <w:t xml:space="preserve">Συμπληρωματική εγκύκλιος </w:t>
      </w:r>
      <w:r>
        <w:rPr>
          <w:rFonts w:cs="Calibri" w:ascii="Calibri" w:hAnsi="Calibri"/>
          <w:sz w:val="24"/>
          <w:szCs w:val="24"/>
        </w:rPr>
        <w:t>μεταθέσ</w:t>
      </w:r>
      <w:r>
        <w:rPr>
          <w:rFonts w:cs="Calibri" w:ascii="Calibri" w:hAnsi="Calibri"/>
          <w:sz w:val="24"/>
          <w:szCs w:val="24"/>
          <w:lang w:val="el-GR"/>
        </w:rPr>
        <w:t>εων</w:t>
      </w:r>
      <w:r>
        <w:rPr>
          <w:rFonts w:cs="Calibri" w:ascii="Calibri" w:hAnsi="Calibri"/>
          <w:sz w:val="24"/>
          <w:szCs w:val="24"/>
        </w:rPr>
        <w:t xml:space="preserve"> εκπαιδευτ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Α/θμιας και Β/θμιας Εκπαίδευσης το σχολικό έτος 201</w:t>
      </w:r>
      <w:r>
        <w:rPr>
          <w:rFonts w:cs="Calibri" w:ascii="Calibri" w:hAnsi="Calibri"/>
          <w:sz w:val="24"/>
          <w:szCs w:val="24"/>
          <w:lang w:val="el-GR"/>
        </w:rPr>
        <w:t>2</w:t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el-GR"/>
        </w:rPr>
        <w:t>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ΧΕΤ. :  α) </w:t>
      </w:r>
      <w:r>
        <w:rPr>
          <w:rFonts w:cs="Calibri" w:ascii="Calibri" w:hAnsi="Calibri"/>
          <w:sz w:val="24"/>
          <w:szCs w:val="24"/>
        </w:rPr>
        <w:t>Η αριθ</w:t>
      </w:r>
      <w:r>
        <w:rPr>
          <w:rFonts w:cs="Arial" w:ascii="Calibri" w:hAnsi="Calibri"/>
          <w:sz w:val="24"/>
          <w:szCs w:val="24"/>
        </w:rPr>
        <w:t>μ. 7649/Δ1/18-01-2013 εγκύκλιος «Μεταθέσεις εκπαιδευτικών Πρωτοβάθμιας Εκπαίδευσης</w:t>
      </w:r>
      <w:r>
        <w:rPr>
          <w:rFonts w:cs="Calibri" w:ascii="Calibri" w:hAnsi="Calibri"/>
          <w:sz w:val="24"/>
          <w:szCs w:val="24"/>
        </w:rPr>
        <w:t xml:space="preserve">»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Verdana"/>
          <w:color w:val="0C231A"/>
          <w:sz w:val="19"/>
          <w:szCs w:val="19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 xml:space="preserve">Η αριθμ. </w:t>
      </w:r>
      <w:r>
        <w:rPr>
          <w:rFonts w:cs="Verdana" w:ascii="Verdana" w:hAnsi="Verdana"/>
          <w:color w:val="0C231A"/>
          <w:sz w:val="19"/>
          <w:szCs w:val="19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>εγκύκλιος «</w:t>
      </w:r>
      <w:r>
        <w:rPr>
          <w:rFonts w:cs="Arial" w:ascii="Calibri" w:hAnsi="Calibri"/>
          <w:sz w:val="24"/>
        </w:rPr>
        <w:t>Μεταθέσεις εκπαιδευτικών Δευτεροβάθμιας Εκπαίδευσης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Heading1"/>
        <w:spacing w:lineRule="atLeast" w:line="320" w:before="0" w:after="0"/>
        <w:ind w:firstLine="720"/>
        <w:rPr>
          <w:rFonts w:ascii="Calibri" w:hAnsi="Calibri" w:cs="Calibri"/>
          <w:b w:val="false"/>
          <w:b w:val="false"/>
          <w:color w:val="0C231A"/>
          <w:sz w:val="24"/>
          <w:szCs w:val="24"/>
          <w:lang w:val="el-GR"/>
        </w:rPr>
      </w:pPr>
      <w:r>
        <w:rPr>
          <w:rFonts w:cs="Calibri" w:ascii="Calibri" w:hAnsi="Calibri"/>
          <w:b w:val="false"/>
          <w:color w:val="0C231A"/>
          <w:sz w:val="24"/>
          <w:szCs w:val="24"/>
          <w:lang w:val="el-GR"/>
        </w:rPr>
      </w:r>
    </w:p>
    <w:p>
      <w:pPr>
        <w:pStyle w:val="Heading1"/>
        <w:spacing w:lineRule="atLeast" w:line="320" w:before="0" w:after="0"/>
        <w:ind w:firstLine="720"/>
        <w:rPr>
          <w:rFonts w:ascii="Calibri" w:hAnsi="Calibri" w:cs="Calibri"/>
          <w:b w:val="false"/>
          <w:b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Σε συνέχεια των 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παραπάνω </w:t>
      </w:r>
      <w:r>
        <w:rPr>
          <w:rFonts w:cs="Calibri" w:ascii="Calibri" w:hAnsi="Calibri"/>
          <w:b w:val="false"/>
          <w:sz w:val="24"/>
          <w:szCs w:val="24"/>
        </w:rPr>
        <w:t>σχετικών εγκυκλίων μετάθεσης και σε εφαρμογή τ</w:t>
      </w:r>
      <w:r>
        <w:rPr>
          <w:rFonts w:cs="Calibri" w:ascii="Calibri" w:hAnsi="Calibri"/>
          <w:b w:val="false"/>
          <w:sz w:val="24"/>
          <w:szCs w:val="24"/>
          <w:lang w:val="el-GR"/>
        </w:rPr>
        <w:t>ων</w:t>
      </w:r>
      <w:r>
        <w:rPr>
          <w:rFonts w:cs="Calibri" w:ascii="Calibri" w:hAnsi="Calibri"/>
          <w:b w:val="false"/>
          <w:sz w:val="24"/>
          <w:szCs w:val="24"/>
        </w:rPr>
        <w:t xml:space="preserve"> άρθρ</w:t>
      </w:r>
      <w:r>
        <w:rPr>
          <w:rFonts w:cs="Calibri" w:ascii="Calibri" w:hAnsi="Calibri"/>
          <w:b w:val="false"/>
          <w:sz w:val="24"/>
          <w:szCs w:val="24"/>
          <w:lang w:val="el-GR"/>
        </w:rPr>
        <w:t>ων</w:t>
      </w:r>
      <w:r>
        <w:rPr>
          <w:rFonts w:cs="Calibri" w:ascii="Calibri" w:hAnsi="Calibri"/>
          <w:b w:val="false"/>
          <w:sz w:val="24"/>
          <w:szCs w:val="24"/>
        </w:rPr>
        <w:t xml:space="preserve"> 39 παρ. </w:t>
      </w:r>
      <w:r>
        <w:rPr>
          <w:rFonts w:cs="Calibri" w:ascii="Calibri" w:hAnsi="Calibri"/>
          <w:b w:val="false"/>
          <w:sz w:val="24"/>
          <w:szCs w:val="24"/>
          <w:lang w:val="el-GR"/>
        </w:rPr>
        <w:t>5 γ δεύτερο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εδάφιο, 46 παρ. 1 στ’ και 52 </w:t>
      </w:r>
      <w:r>
        <w:rPr>
          <w:rFonts w:cs="Calibri" w:ascii="Calibri" w:hAnsi="Calibri"/>
          <w:b w:val="false"/>
          <w:sz w:val="24"/>
          <w:szCs w:val="24"/>
        </w:rPr>
        <w:t>του νομοσχεδίου «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»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πληρώνουμε, διορθώνουμε και διευκρινίζουμε</w:t>
      </w:r>
      <w:r>
        <w:rPr>
          <w:rFonts w:cs="Calibri" w:ascii="Calibri" w:hAnsi="Calibri"/>
          <w:b w:val="false"/>
          <w:sz w:val="24"/>
          <w:szCs w:val="24"/>
          <w:lang w:val="el-GR"/>
        </w:rPr>
        <w:t xml:space="preserve"> τα ακόλουθα στις παραπάνω σχετικές εγκυκλίους σχετικά με την υποβολή αιτήσεων των εκπαιδευτικών Α/θμιας και Β/θμιας εκπαίδευσης 2012-13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«Δικαίωμα μετάθεσης θεμελιώνουν και οι εκπαιδευτικοί που εισήχθησαν στα Διδασκαλεία Δημοτικής Εκπαίδευσης το ακαδημαϊκό έτος 2010-2011» (άρθρο 39 παρ. 5 γ δεύτερο εδάφιο)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«Εξομοιώνονται με τους πολύτεκνους εκπαιδευτικούς, οι εκπαιδευτικοί, που τυγχάνουν γονείς δύο (2) αναπήρων τέκνων, με ποσοστό αναπηρίας 67% και, κατά συνέπεια, θα έχουν την ίδια αντιμετώπιση που ο ν. 3848/2010 (Α΄ 71) επιφυλάσσει στους πολύτεκνους» (άρθρο 52)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εκπαιδευτικοί επομένως οι οποίοι έχουν δύο παιδιά ανάπηρα με ποσοστό αναπηρίας 67% υπάγονται σε ειδική κατηγορία μετάθεσης από περιοχή σε περιοχή, σύμφωνα με τα οριζόμενα στις σχετικές εγκυκλίους. Η προτεραιότητα των εκπαιδευτικών αυτών δεν ισχύει </w:t>
      </w:r>
      <w:r>
        <w:rPr>
          <w:rFonts w:cs="MgHelveticaUCPol" w:ascii="Calibri" w:hAnsi="Calibri"/>
          <w:b/>
          <w:sz w:val="24"/>
          <w:szCs w:val="24"/>
        </w:rPr>
        <w:t xml:space="preserve">για τις μεταθέσεις και τις τοποθετήσεις εντός της ίδιας περιοχής </w:t>
      </w:r>
      <w:r>
        <w:rPr>
          <w:rFonts w:cs="MgHelveticaUCPol" w:ascii="Calibri" w:hAnsi="Calibri"/>
          <w:sz w:val="24"/>
          <w:szCs w:val="24"/>
        </w:rPr>
        <w:t>(άρθρο 30 παρ. 3 του ν. 3848/2010)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Διευκρινίζουμε ότι οι εκπαιδευτικοί αυτοί, εφόσον υπαχθούν σε ειδική κατηγορία, δεν απαιτείται υπηρέτηση του ενός (1) έτους της οργανικής τους θέσης για θεμελίωση δικαιώματος μετάθεση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 Μετά την κατάργηση με το άρθρο 46 παρ. 1 στ του νομοσχεδίου «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» των διατάξεων της περίπτωση γ΄ της παραγράφου 1 του Κεφαλαίου Α΄, του τελευταίου εδαφίου της παραγράφου 2 του Κεφαλαίου Β΄ και της παράγραφος 3 του Κεφαλαίου Β΄ του άρθρου 11 του π.δ. 50/1996 (Α΄ 45), όπως αντικαταστάθηκε με το άρθρο 10 του Π.Δ. 100/97, </w:t>
      </w:r>
      <w:r>
        <w:rPr>
          <w:rFonts w:cs="Calibri" w:ascii="Calibri" w:hAnsi="Calibri"/>
          <w:b/>
          <w:sz w:val="24"/>
          <w:szCs w:val="24"/>
        </w:rPr>
        <w:t>διορθώνουμε</w:t>
      </w:r>
      <w:r>
        <w:rPr>
          <w:rFonts w:cs="Calibri" w:ascii="Calibri" w:hAnsi="Calibri"/>
          <w:sz w:val="24"/>
          <w:szCs w:val="24"/>
        </w:rPr>
        <w:t xml:space="preserve"> την παρ. 1.2 του κεφαλαίου Β’  του πρώτου μέρους της αριθμ. 7649/Δ1/18-01-2013 εγκυκλίου μεταθέσεων Α/θμιας εκπαίδευσης και της αριθμ. </w:t>
      </w:r>
      <w:r>
        <w:rPr>
          <w:rFonts w:cs="Calibri" w:ascii="Calibri" w:hAnsi="Calibri"/>
          <w:color w:val="0C231A"/>
          <w:sz w:val="24"/>
          <w:szCs w:val="24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 xml:space="preserve">και  </w:t>
      </w:r>
      <w:r>
        <w:rPr>
          <w:rFonts w:cs="Calibri" w:ascii="Calibri" w:hAnsi="Calibri"/>
          <w:color w:val="0C231A"/>
          <w:sz w:val="24"/>
          <w:szCs w:val="24"/>
        </w:rPr>
        <w:t xml:space="preserve">7653/Δ2/18-01-2013 εγκυκλίου της Β/θμιας εκπαίδευσης και την </w:t>
      </w:r>
      <w:r>
        <w:rPr>
          <w:rFonts w:cs="Calibri" w:ascii="Calibri" w:hAnsi="Calibri"/>
          <w:b/>
          <w:color w:val="0C231A"/>
          <w:sz w:val="24"/>
          <w:szCs w:val="24"/>
        </w:rPr>
        <w:t>επαναδιατυπώνουμε</w:t>
      </w:r>
      <w:r>
        <w:rPr>
          <w:rFonts w:cs="Calibri" w:ascii="Calibri" w:hAnsi="Calibri"/>
          <w:color w:val="0C231A"/>
          <w:sz w:val="24"/>
          <w:szCs w:val="24"/>
        </w:rPr>
        <w:t xml:space="preserve"> ως ακολούθως:</w:t>
      </w:r>
    </w:p>
    <w:p>
      <w:pPr>
        <w:pStyle w:val="Normal"/>
        <w:spacing w:before="0" w:after="12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«β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εταθέσεις από Διαπολιτισμικά σχολεία:</w:t>
      </w:r>
      <w:r>
        <w:rPr>
          <w:rFonts w:cs="Calibri" w:ascii="Calibri" w:hAnsi="Calibri"/>
          <w:sz w:val="24"/>
          <w:szCs w:val="24"/>
        </w:rPr>
        <w:t xml:space="preserve"> Εκπαιδευτικός που υπηρετεί σε Διαπολιτισμικά σχολεία μετά την συμπλήρωση διετούς πραγματικής υπηρεσίας στην οργανική του θέση, έχει δικαίωμα μετάθεσης σε ένα από τα παραπάνω αναφερόμενα ή σε λοιπές σχολικές μονάδες της ίδιας ή άλλης περιοχής μετάθεσης».</w:t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Επομένως για τις μεταθέσεις </w:t>
      </w:r>
      <w:r>
        <w:rPr>
          <w:rFonts w:cs="Calibri" w:ascii="Calibri" w:hAnsi="Calibri"/>
          <w:b/>
          <w:sz w:val="24"/>
          <w:szCs w:val="24"/>
        </w:rPr>
        <w:t xml:space="preserve">από Σ.Μ.Ε.Α.Ε. ή ΚΕ.Δ..Δ.Υ. </w:t>
      </w:r>
      <w:r>
        <w:rPr>
          <w:rFonts w:cs="Calibri" w:ascii="Calibri" w:hAnsi="Calibri"/>
          <w:sz w:val="24"/>
          <w:szCs w:val="24"/>
        </w:rPr>
        <w:t>ισχύουν τα όσα αναφέρονται στο τέταρτο μέρος των προαναφερθεισών εγκυκλίων μεταθέσεων «ΜΕΤΑΘΕΣΕΙΣ ΣΕ ΚΕΔΔΥ, ΣΜΕΑΕ  ΚΑΙ ΤΜΗΜΑΤΑ ΕΝΤΑΞΗΣ» και συγκεκριμένα τα ακόλουθα:</w:t>
      </w:r>
    </w:p>
    <w:p>
      <w:pPr>
        <w:pStyle w:val="Normal"/>
        <w:overflowPunct w:val="true"/>
        <w:ind w:firstLine="72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Αν πρόκειται για μετάθεση από Σ.Μ.Ε.Α.Ε. ή ΚΕ.Δ..Δ.Υ. σε Σ.Μ.Ε.Α.Ε. ή ΚΕ.Δ.Δ.Υ. ή Ε.Ε.Ε.Ε.Κ. και από Σ.Μ.Ε.Α.Ε ή ΚΕ.Δ.Δ.Υ. σε κανονικό σχολείο της ίδιας ή άλλης περιοχής μετάθεσης οι υποψήφιοι πρέπει να συμπληρώνουν μέχρι 31-8-2013  ένα  (1) έτος υπηρεσίας.»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ορθώνουμε</w:t>
      </w:r>
      <w:r>
        <w:rPr>
          <w:rFonts w:cs="Calibri" w:ascii="Calibri" w:hAnsi="Calibri"/>
          <w:sz w:val="24"/>
          <w:szCs w:val="24"/>
        </w:rPr>
        <w:t xml:space="preserve"> την αριθμ. </w:t>
      </w:r>
      <w:r>
        <w:rPr>
          <w:rFonts w:cs="Verdana" w:ascii="Verdana" w:hAnsi="Verdana"/>
          <w:color w:val="0C231A"/>
          <w:sz w:val="19"/>
          <w:szCs w:val="19"/>
        </w:rPr>
        <w:t xml:space="preserve">7653/Δ2/18-01-2013 </w:t>
      </w:r>
      <w:r>
        <w:rPr>
          <w:rFonts w:cs="Calibri" w:ascii="Calibri" w:hAnsi="Calibri"/>
          <w:sz w:val="24"/>
          <w:szCs w:val="24"/>
        </w:rPr>
        <w:t>εγκύκλιο «</w:t>
      </w:r>
      <w:r>
        <w:rPr>
          <w:rFonts w:cs="Arial" w:ascii="Calibri" w:hAnsi="Calibri"/>
          <w:sz w:val="24"/>
        </w:rPr>
        <w:t>Μεταθέσεις εκπαιδευτικών Δευτεροβάθμιας Εκπαίδευσης</w:t>
      </w:r>
      <w:r>
        <w:rPr>
          <w:rFonts w:cs="Calibri" w:ascii="Calibri" w:hAnsi="Calibri"/>
          <w:sz w:val="24"/>
          <w:szCs w:val="24"/>
        </w:rPr>
        <w:t xml:space="preserve">» στο «ΜΕΡΟΣ ΤΕΤΑΡΤΟ», παραγρ. 6 </w:t>
      </w:r>
      <w:r>
        <w:rPr>
          <w:rFonts w:cs="Calibri" w:ascii="Calibri" w:hAnsi="Calibri"/>
          <w:b/>
          <w:sz w:val="24"/>
          <w:szCs w:val="24"/>
        </w:rPr>
        <w:t>απαλείφοντας το παρακάτω κείμενο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Οι ενδιαφερόμενοι δηλώνουν προτιμήσεις σε κενές οργανικές θέσεις των ΣΜΕΑΕ ή ΚΕΔΔΥ, οι οποίες προκηρύσσονται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υχόν προτιμήσεις σε θέσεις ΣΜΕΑΕ ή ΚΕΔΔΥ που δεν έχουν προκηρυχθεί, δεν θα ληφθούν υπόψη»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ευκρινίζουμε</w:t>
      </w:r>
      <w:r>
        <w:rPr>
          <w:rFonts w:cs="Calibri" w:ascii="Calibri" w:hAnsi="Calibri"/>
          <w:sz w:val="24"/>
          <w:szCs w:val="24"/>
        </w:rPr>
        <w:t xml:space="preserve"> στο έντυπο της αίτησης μετάθεσης για τη Β/θμια Εκπαίδευση από περιοχή σε περιοχή σε ΣΜΕΑΕ – ΚΕΔΔΥ τα ακόλουθα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Στη σελίδα 2, </w:t>
      </w:r>
      <w:r>
        <w:rPr>
          <w:rFonts w:cs="Calibri" w:ascii="Calibri" w:hAnsi="Calibri"/>
          <w:b/>
          <w:sz w:val="24"/>
          <w:szCs w:val="24"/>
        </w:rPr>
        <w:t>όπου ΣΜΕΑΕ συμπεριλαμβάνονται και τα ΕΕΕΕΚ</w:t>
      </w:r>
      <w:r>
        <w:rPr>
          <w:rFonts w:cs="Calibri" w:ascii="Calibri" w:hAnsi="Calibri"/>
          <w:sz w:val="24"/>
          <w:szCs w:val="24"/>
        </w:rPr>
        <w:t>, σύμφωνα με την κατανομή των οργανικών θέσεων του ΦΕΚ 1067/τ.Β’/9-4-12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Στη σελίδα 5  </w:t>
      </w:r>
      <w:r>
        <w:rPr>
          <w:rFonts w:cs="Calibri" w:ascii="Calibri" w:hAnsi="Calibri"/>
          <w:b/>
          <w:sz w:val="24"/>
          <w:szCs w:val="24"/>
        </w:rPr>
        <w:t>το τελευταίο εδάφιο σχετικά με τις προτιμήσει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εν ισχύει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overflowPunct w:val="true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ευκρινίζουμε</w:t>
      </w:r>
      <w:r>
        <w:rPr>
          <w:rFonts w:cs="Calibri" w:ascii="Calibri" w:hAnsi="Calibri"/>
          <w:sz w:val="24"/>
          <w:szCs w:val="24"/>
        </w:rPr>
        <w:t xml:space="preserve"> σχετικά με τη μοριοδότηση της προϋπηρεσίας των εκπαιδευτικών για μονάδες συνολικής υπηρεσίας που λαμβάνονται κατά τη διαδικασία των μεταθέσεων τα εξής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Ισχύ για τη μοριοδότηση αυτή έχουν οι ειδικές διατάξεις του άρθρου </w:t>
      </w:r>
      <w:r>
        <w:rPr>
          <w:rFonts w:cs="Arial" w:ascii="Calibri" w:hAnsi="Calibri"/>
          <w:sz w:val="24"/>
          <w:szCs w:val="22"/>
        </w:rPr>
        <w:t xml:space="preserve">16 παρ. 3 περ. α έως ε του Π.Δ. 50/96 με τις προϋποθέσεις των εκεί οριζομένων. Οι διατάξεις της παρ. 4 του άρθρου 6 του ν.4024/2011 (Α’ 226), που αφορά αναγνώριση υπηρεσίας για βαθμολογική και μισθολογική εξέλιξη, σχετίζεται μόνο στις περιπτώσεις μοριοδότησης συνολικού χρόνου των εκπαιδευτικών που ως προϋπόθεσή τους αποτελεί η προηγούμενη μισθολογική αναγνώριση. Οι περιπτώσεις αυτές ρητά αναφέρονται στις σχετικές εγκυκλίους μεταθέσεων εκπαιδευτικών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</w:t>
      </w:r>
      <w:r>
        <w:rPr>
          <w:rFonts w:cs="Arial" w:ascii="Calibri" w:hAnsi="Calibri"/>
          <w:b/>
          <w:sz w:val="24"/>
        </w:rPr>
        <w:t xml:space="preserve">Ο ΥΦΥΠΟΥΡΓΟΣ 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Arial" w:ascii="Calibri" w:hAnsi="Calibri"/>
          <w:b/>
          <w:bCs/>
          <w:sz w:val="24"/>
        </w:rPr>
        <w:tab/>
        <w:t>ΘΕΟΔΩΡΟΣ Π. ΠΑΠΑΘΕΟΔΩΡΟΥ</w:t>
      </w: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  <w:u w:val="single"/>
        </w:rPr>
        <w:t>Εσωτερική Διανομή</w:t>
      </w:r>
      <w:r>
        <w:rPr>
          <w:rFonts w:cs="Arial" w:ascii="Calibri" w:hAnsi="Calibri"/>
          <w:b/>
          <w:sz w:val="24"/>
          <w:szCs w:val="22"/>
        </w:rPr>
        <w:t>:</w:t>
      </w:r>
      <w:r>
        <w:rPr>
          <w:rFonts w:cs="Arial" w:ascii="Calibri" w:hAnsi="Calibri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Αναπλ. 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Γεν. Δ/νση Διοίκησης Π.Ε. και Δ.Ε.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Δ/νση Προσ/κού Π.Ε. Τμήμα Γ’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/νση Σπουδών Π.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ΙΠΟΔ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Δ/νση Ειδικής Αγωγ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Κ.Υ.Σ.Π.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Γ.Ε.Π.Ο.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Διακριτική αναφορά"/>
    <w:qFormat/>
    <w:rPr>
      <w:smallCaps/>
      <w:color w:val="C0504D"/>
      <w:u w:val="single"/>
    </w:rPr>
  </w:style>
  <w:style w:type="character" w:styleId="Char1">
    <w:name w:val="Υπότιτλος Char"/>
    <w:qFormat/>
    <w:rPr>
      <w:rFonts w:ascii="Cambria" w:hAnsi="Cambria" w:cs="Cambria"/>
      <w:sz w:val="24"/>
      <w:szCs w:val="24"/>
    </w:rPr>
  </w:style>
  <w:style w:type="character" w:styleId="Char2">
    <w:name w:val="Υποσέλιδο Char"/>
    <w:basedOn w:val="Style9"/>
    <w:qFormat/>
    <w:rPr/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Κεφαλίδα 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1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</w:rPr>
  </w:style>
  <w:style w:type="character" w:styleId="Char6">
    <w:name w:val="Κεφάλαιο Char"/>
    <w:qFormat/>
    <w:rPr>
      <w:rFonts w:ascii="Arial" w:hAnsi="Arial" w:cs="Arial"/>
      <w:b w:val="false"/>
      <w:kern w:val="2"/>
      <w:sz w:val="28"/>
    </w:rPr>
  </w:style>
  <w:style w:type="character" w:styleId="Char7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Applestylespan">
    <w:name w:val="apple-style-span"/>
    <w:basedOn w:val="Style9"/>
    <w:qFormat/>
    <w:rPr/>
  </w:style>
  <w:style w:type="character" w:styleId="Textblack">
    <w:name w:val="text-blac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Σώμα κείμενου με εσοχή1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8:00Z</dcterms:created>
  <dc:creator>ΥΠ.Ε.Π.Θ  ΥΠΟΥΡΓΕΙΟ ΠΑΙΔΕΙΑΣ</dc:creator>
  <dc:description/>
  <cp:keywords/>
  <dc:language>en-US</dc:language>
  <cp:lastModifiedBy> </cp:lastModifiedBy>
  <cp:lastPrinted>2013-01-24T14:02:00Z</cp:lastPrinted>
  <dcterms:modified xsi:type="dcterms:W3CDTF">2013-01-24T13:18:00Z</dcterms:modified>
  <cp:revision>2</cp:revision>
  <dc:subject/>
  <dc:title>_Βαθμός Ασφαλείας:</dc:title>
</cp:coreProperties>
</file>